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海市市级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法定行政机关以及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入党委工作机关序列依法承担行政职能的部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档案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新闻出版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民族宗教侨务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互联网信息办公室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国家保密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国家密码管理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人民政府办公室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发展和改革委员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教育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科学技术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工业和信息化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公安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民政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司法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财政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人力资源和社会保障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自然资源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生态环境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住房和城乡建设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交通运输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水利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农业农村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商务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旅游文体局（广播电视局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卫生健康委员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退役军人事务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应急管理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审计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海市市场监督管理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信访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统计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林业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国防动员办公室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医疗保障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海洋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海市市政管理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法律法规授权组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9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海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银海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铁山港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机场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涠洲岛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2" w:name="OLE_LINK2"/>
      <w:bookmarkEnd w:id="2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地角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东街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高德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工业园区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公园路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海东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海角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海西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建设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南珠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西街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福成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海洋产业园区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龙潭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平阳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咸田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银滩东区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电建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南康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营盘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兴港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石头埠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机场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涠洲岛派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3" w:name="OLE_LINK2"/>
      <w:bookmarkEnd w:id="3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第一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第二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第三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第四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第五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高速公路管理一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高速公路管理二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公安局交通警察支队机动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海城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银海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铁山港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4" w:name="OLE_LINK3"/>
      <w:bookmarkEnd w:id="4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救助管理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法律援助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动物卫生监督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北海市森林病虫害防治检疫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行政审批局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海市住房公积金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经济技术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涠洲岛旅游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5" w:name="OLE_LINK3"/>
      <w:bookmarkEnd w:id="5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中直、区直驻市行政执法单位及其所属组织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国家安全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华人民共和国北海海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华人民共和国北海海关缉私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北海市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北海市税务局第一税务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北海市税务局第二税务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北海市税务局稽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北海市税务局第一稽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华人民共和国北海海事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气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西壮族自治区北海市烟草专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西壮族自治区北海市城区烟草专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统计局北海调查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邮政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国人民银行北海市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外汇管理局北海市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金融监督管理总局北海监管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海市消防救援支队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9:00Z</dcterms:created>
  <dc:creator>刘仕海</dc:creator>
  <dc:description/>
  <dc:language>en-US</dc:language>
  <cp:lastModifiedBy>苏威威</cp:lastModifiedBy>
  <cp:lastPrinted>2025-03-02T02:02:00Z</cp:lastPrinted>
  <dcterms:modified xsi:type="dcterms:W3CDTF">2025-03-19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3C24FE7041E0B7B27F6EA677466B</vt:lpwstr>
  </property>
  <property fmtid="{D5CDD505-2E9C-101B-9397-08002B2CF9AE}" pid="3" name="KSOProductBuildVer">
    <vt:lpwstr>2052-11.8.2.10624</vt:lpwstr>
  </property>
</Properties>
</file>